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вый класс и классный руководитель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shd w:fill="EFF0F1" w:val="clear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shd w:fill="EFF0F1" w:val="clear"/>
        </w:rPr>
        <w:t>У педагога есть трудная, но очень важная миссия - быть классным руководителем.  Как бы ни была трудна эта работа, она, несомненно, нужна детям, поскольку основное  звено в школе - это класс. Именно в нем зарождается интерес к учебе, формируются  отношения между детьми,  сплачивает коллектив, а организатором этой деятельности является классный руководитель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EFF0F1" w:val="clear"/>
        </w:rPr>
      </w:pPr>
      <w:r>
        <w:rPr>
          <w:rFonts w:cs="Arial" w:ascii="Arial" w:hAnsi="Arial"/>
          <w:color w:val="000000"/>
          <w:sz w:val="28"/>
          <w:szCs w:val="28"/>
          <w:shd w:fill="EFF0F1" w:val="clear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  <w:shd w:fill="EFF0F1" w:val="clear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Я работаю в школе — 15 лет.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32"/>
        </w:rPr>
        <w:t xml:space="preserve">В </w:t>
      </w:r>
      <w:r>
        <w:rPr>
          <w:rFonts w:cs="Arial" w:ascii="Arial" w:hAnsi="Arial"/>
          <w:color w:val="000000"/>
          <w:sz w:val="28"/>
          <w:szCs w:val="28"/>
        </w:rPr>
        <w:t>настоящее время являюсь классным руководителем 1  класса.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классе 6 учеников  с разными способностями, интересами, характерами, отношением к учёбе .Ребенок пришедший в первые в школу встречает новый коллектив детей и взрослых .Ему нужно установить контакты со сверстниками ,научиться выполнять требования школьной дисциплины.  Мои ученики адаптировались  довольно быстро. Быстро влились в коллектив, освоились в школе, приобрели новых друзей. 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сплотить столь разных ребят в коллективе?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оспитать в ребёнке хорошие качества?</w:t>
      </w:r>
    </w:p>
    <w:p>
      <w:pPr>
        <w:pStyle w:val="Style19"/>
        <w:spacing w:lineRule="atLeast" w:line="210" w:before="75" w:after="7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ак научить его уважению?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Я думаю, что с этими проблемами сталкивается каждый классный руководитель. </w:t>
      </w:r>
    </w:p>
    <w:p>
      <w:pPr>
        <w:pStyle w:val="Style19"/>
        <w:spacing w:lineRule="atLeast" w:line="210" w:before="75" w:after="7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В своей работе я прежде всего стараюсь :</w:t>
      </w:r>
    </w:p>
    <w:p>
      <w:pPr>
        <w:pStyle w:val="Style19"/>
        <w:spacing w:lineRule="atLeast" w:line="210" w:before="75" w:after="7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·  направлять;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 убеждать;</w:t>
      </w:r>
    </w:p>
    <w:p>
      <w:pPr>
        <w:pStyle w:val="Style19"/>
        <w:spacing w:lineRule="atLeast" w:line="210" w:before="75" w:after="7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·  предоставлять свободу выбора.</w:t>
      </w:r>
    </w:p>
    <w:p>
      <w:pPr>
        <w:pStyle w:val="Normal"/>
        <w:spacing w:lineRule="atLeast" w:line="27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ы все знаем , что ничто так не объединяет, не сплачивает как общее дело, поэтому ,  ребята  моего класса  участвовали в  мероприятиях, но не  получилось им участвовать  во время  предметных декад.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Воспитательная работа в классе ведётся по основным направлениям: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Гражданско-патриотическое;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Учебная деятельность;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Трудовая деятельность;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Физическое воспитание и здоровый образ жизни, экологическое воспитание;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равственное;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Семья.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36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32"/>
          <w:lang w:eastAsia="ru-RU"/>
        </w:rPr>
        <w:t xml:space="preserve">Особое место в работе классного руководителя занимает </w:t>
      </w:r>
      <w:r>
        <w:rPr>
          <w:i/>
          <w:iCs/>
          <w:sz w:val="32"/>
          <w:lang w:eastAsia="ru-RU"/>
        </w:rPr>
        <w:t>классный час</w:t>
      </w:r>
      <w:r>
        <w:rPr>
          <w:sz w:val="32"/>
          <w:lang w:eastAsia="ru-RU"/>
        </w:rPr>
        <w:t xml:space="preserve"> – эта форма    общения педагога и воспитанников, в ходе которого могут подниматься и решаться важные и разные проблемы. Если возникают такие проблем. У нас уже была такая маленькая проблема  ,жалоба со стороны родителей и девочек-одноклассниц на Бузаева Амира, в том что он сознательно или не осознанно обидел девочек по дороге домой. В этом случае я провела с ним и с девочками  индивидуальную беседу о дружбе , взаимопомощи, взаимовыручке, о товариществе   и т д. . Но дети есть дети особенно , поэтому я систематически, не только на классном часу  ,провожу беседы о дружбе между одноклассниками. В своей работе я использую такие формы работы как : беседы, игры, состязания, конкурсы и т.д. </w:t>
      </w:r>
      <w:r>
        <w:rPr>
          <w:rFonts w:cs="Arial" w:ascii="Arial" w:hAnsi="Arial"/>
          <w:color w:val="000000"/>
          <w:sz w:val="28"/>
          <w:szCs w:val="28"/>
        </w:rPr>
        <w:t xml:space="preserve"> Особенно детям нравится, когда я провожу</w:t>
      </w:r>
      <w:r>
        <w:rPr>
          <w:sz w:val="32"/>
          <w:lang w:eastAsia="ru-RU"/>
        </w:rPr>
        <w:t xml:space="preserve">    конкурсы и игры. В своей работе пытаюсь привлечь родителей к участию в воспитательном процессе в образовательном учреждении, но все мы знаем как к этому относятся наши родители.</w:t>
      </w:r>
    </w:p>
    <w:p>
      <w:pPr>
        <w:pStyle w:val="Style19"/>
        <w:spacing w:lineRule="atLeast" w:line="210" w:before="75" w:after="75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конце учебного года, в мае, я планирую  предложить первоклассникам проанализировать нашу совместную работу в течение года .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пример, использовать анкету:</w:t>
      </w:r>
    </w:p>
    <w:p>
      <w:pPr>
        <w:pStyle w:val="Style19"/>
        <w:numPr>
          <w:ilvl w:val="0"/>
          <w:numId w:val="1"/>
        </w:numPr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е мероприятия года в классе, в школе тебе понравились?</w:t>
      </w:r>
    </w:p>
    <w:p>
      <w:pPr>
        <w:pStyle w:val="Style19"/>
        <w:numPr>
          <w:ilvl w:val="0"/>
          <w:numId w:val="1"/>
        </w:numPr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е мероприятия года в классе, в школе тебе не понравились?</w:t>
      </w:r>
    </w:p>
    <w:p>
      <w:pPr>
        <w:pStyle w:val="Style19"/>
        <w:numPr>
          <w:ilvl w:val="0"/>
          <w:numId w:val="1"/>
        </w:numPr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ких мероприятиях ты принимал(а) участие?</w:t>
      </w:r>
    </w:p>
    <w:p>
      <w:pPr>
        <w:pStyle w:val="Style19"/>
        <w:numPr>
          <w:ilvl w:val="0"/>
          <w:numId w:val="1"/>
        </w:numPr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и своё участие в этих мероприятиях.</w:t>
      </w:r>
    </w:p>
    <w:p>
      <w:pPr>
        <w:pStyle w:val="Style19"/>
        <w:numPr>
          <w:ilvl w:val="0"/>
          <w:numId w:val="1"/>
        </w:numPr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ких мероприятиях ты не принимал(а) участие, но хотел(а) бы это сделать?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Выполняя задание, ребята обязательно вспомнят понравившиеся мероприятия, как классные, так и школьные, особенно выделяют те, где они отличились. Также наблюдения над жизнью класса помогают мне определить и запланировать классные часы, часы общения на следующий год. При планировании учитываю, что ребят нужно не только воспитывать, но и развивать их кругозор, любознательность.</w:t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lineRule="atLeast" w:line="21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lineRule="atLeast" w:line="210" w:before="75" w:after="75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ожно отметить, что в классе между ребятами сложились доброжелательные, дружеские отношения. Явного лидера в классе нет, но есть группа активных ребят .  В классе есть ребята, которые хорошо учатся и помогают отстающим ,   есть трудолюбивые и не очень, но   каждый ребёнок  в коллективе нужен и  играет  свою важную роль.  И я как классный руководитель   с</w:t>
      </w:r>
      <w:r>
        <w:rPr>
          <w:rFonts w:cs="Arial" w:ascii="Arial" w:hAnsi="Arial"/>
          <w:color w:val="000000"/>
          <w:sz w:val="28"/>
          <w:szCs w:val="28"/>
        </w:rPr>
        <w:t>тараюсь   привлечь к активному участию в различных школьных и классных мероприятиях всех учащихся класса.  Классные мероприятия планирую таким образом, чтобы каждый из ребят имел возможность проявить себя: участвовать в спортивных мероприятиях или конкурсах, готовить номер выступления и т д</w:t>
      </w:r>
    </w:p>
    <w:p>
      <w:pPr>
        <w:pStyle w:val="Normal"/>
        <w:spacing w:lineRule="atLeast" w:line="27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Несмотря на это  , есть проблемы, которые ещё предстоить решать.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rStyle w:val="C0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000000"/>
          <w:sz w:val="28"/>
          <w:szCs w:val="28"/>
        </w:rPr>
        <w:t>Разнообразные  формы и методы, которые были представлены мной и используются в воспитательной   работе, я считаю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0c4"/>
          <w:rFonts w:cs="Arial" w:ascii="Arial" w:hAnsi="Arial"/>
          <w:color w:val="000000"/>
          <w:sz w:val="28"/>
          <w:szCs w:val="28"/>
        </w:rPr>
        <w:t>помогают</w:t>
      </w:r>
      <w:r>
        <w:rPr>
          <w:rStyle w:val="C0"/>
          <w:rFonts w:cs="Arial" w:ascii="Arial" w:hAnsi="Arial"/>
          <w:color w:val="000000"/>
          <w:sz w:val="28"/>
          <w:szCs w:val="28"/>
        </w:rPr>
        <w:t xml:space="preserve"> создать сплоченный и дружный коллектив.</w:t>
      </w:r>
    </w:p>
    <w:p>
      <w:pPr>
        <w:pStyle w:val="C2c13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 xml:space="preserve">   </w:t>
      </w:r>
      <w:r>
        <w:rPr>
          <w:rStyle w:val="C0"/>
          <w:rFonts w:cs="Arial" w:ascii="Arial" w:hAnsi="Arial"/>
          <w:color w:val="000000"/>
          <w:sz w:val="28"/>
          <w:szCs w:val="28"/>
          <w:shd w:fill="EFF0F1" w:val="clear"/>
        </w:rPr>
        <w:t>Конечно, очень трудно рассказать о своей деятельности  в  течение нескольких минут, поэтому  я остановилась на основных моментах работы с классом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0c4">
    <w:name w:val="c0 c4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11">
    <w:name w:val="c0 c11"/>
    <w:basedOn w:val="1"/>
    <w:qFormat/>
    <w:rPr/>
  </w:style>
  <w:style w:type="character" w:styleId="C0c11c4">
    <w:name w:val="c0 c11 c4"/>
    <w:basedOn w:val="1"/>
    <w:qFormat/>
    <w:rPr/>
  </w:style>
  <w:style w:type="character" w:styleId="C0c11c4c16">
    <w:name w:val="c0 c11 c4 c16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4:00Z</dcterms:created>
  <dc:creator>Admin</dc:creator>
  <dc:description/>
  <cp:keywords/>
  <dc:language>en-US</dc:language>
  <cp:lastModifiedBy>Admin</cp:lastModifiedBy>
  <cp:lastPrinted>2016-02-11T20:00:00Z</cp:lastPrinted>
  <dcterms:modified xsi:type="dcterms:W3CDTF">2016-02-11T16:00:00Z</dcterms:modified>
  <cp:revision>14</cp:revision>
  <dc:subject/>
  <dc:title>Притча об облезлом чёрном верблюде</dc:title>
</cp:coreProperties>
</file>